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48"/>
          <w:u w:val="single"/>
        </w:rPr>
      </w:pPr>
      <w:r>
        <w:rPr>
          <w:rFonts w:cs="Monotype Corsiva" w:ascii="Monotype Corsiva" w:hAnsi="Monotype Corsiva"/>
          <w:b/>
          <w:sz w:val="72"/>
          <w:szCs w:val="48"/>
          <w:u w:val="single"/>
        </w:rPr>
        <w:t>Проделки Бабы Я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 группа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32"/>
          <w:u w:val="single"/>
        </w:rPr>
        <w:t xml:space="preserve">Вход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 новым  годом вас, друзья! С праздником  хоро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 вам  радости  желаю, хлопайте  в ладоши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Заходи  сюда,  народ! И слева, и с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тречаем  Новый  год и шуткой и заба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улыбках  будут  лица, будем пе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праздник новогодний всем  запомнился 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Зимушка хрустальна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 теперь пойдем – сядем тихо,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ыпает Новый год землю чуде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и сказки у ворот ждут все встречи с н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 бабы Яг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 </w:t>
      </w:r>
      <w:r>
        <w:rPr>
          <w:sz w:val="28"/>
          <w:szCs w:val="28"/>
        </w:rPr>
        <w:t xml:space="preserve">У леса на опушке жила Яга – старуш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пенсии сидела она в своей избушке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дела и  скучала вдали от всех пробл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радала и не знала, ох, ну чем заняться,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на пенсии жить, чем занятьс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х, как хочется мне оторваться!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актрисой стану  всем извест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т жизнь вся моя интересной!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ходит вокруг елки приседает, ползает – ищет что-то.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а-Яга, ты, что опять  какую-то пакость затев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Какую пакость, так это же не со зла, просто заняться нечем! Может бы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  мне великая актриса пропадает? Эта… Ну, как ее?   Мерлин Мур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урло – это да! А вот актриса – навряд ли… Ну, какая из тебя актрис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А вот увидите! Вот только замаскируюсь, ой, то есть  загримируюсь. Ну, 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шл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Новый год никому не сид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, честной народ, будем весел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 прислал нам елку,</w:t>
        <w:br/>
        <w:t xml:space="preserve">           Огоньки на ней зажег.</w:t>
        <w:br/>
        <w:t xml:space="preserve">           И блестят на ней иголки,</w:t>
        <w:br/>
        <w:t xml:space="preserve">           А на веточках – сне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х, веселье, игры, шутки,</w:t>
        <w:br/>
        <w:t xml:space="preserve">           Песни, радость, пляски!</w:t>
        <w:br/>
        <w:t xml:space="preserve">           Хорошо нам всем жив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овогодней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лись мы здесь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ли дружно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радости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ребятам Новый год!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Хоровод «В зале ёлочка стоит»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Ведущая: </w:t>
      </w:r>
      <w:r>
        <w:rPr>
          <w:spacing w:val="-20"/>
          <w:sz w:val="28"/>
          <w:szCs w:val="28"/>
        </w:rPr>
        <w:t>Молодцы, ребята! Только жаль, что Снегурочка не видела. Давайте ее позов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егуроч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Баба-Яга  в костюме Снегур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асскажи, Снегурочка, где была, расскажи-ка, милая, как де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тупа поломалася к декабрю, на метле летала,… Что я говор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ну-ка, давай-ка, плясать выхо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i/>
          <w:sz w:val="28"/>
          <w:szCs w:val="28"/>
        </w:rPr>
        <w:t xml:space="preserve">(застенчиво). </w:t>
      </w:r>
      <w:r>
        <w:rPr>
          <w:sz w:val="28"/>
          <w:szCs w:val="28"/>
        </w:rPr>
        <w:t>Нет. Нет, дорогая. Нет. Пог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Где живешь, Снегурочка, расскажи, домик свой загадочный пока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Домик мой на курьих стоит ногах, иногда кудахчет: «Кудах-тах-тах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 понятно! Ребята,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а-Яг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й, шо, и в правду узнали? Это я, наверное, в образ еще не в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тава, опыта маловато!   Пойду-ка, я еще раз попробу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ди, иди, Бабу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еселится маскарад, Новый год в разга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лько жаль, что Дед Мороза нет здесь с нами в зале!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давайте его позовем, крикнем друж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д Мороз! Дед Мороз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ит Баба-Яга в костюме Дед Мороза и поет на мотив «Зайка мо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Ух, как прикольно в зале, и елка на виду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 дедушку тут звали, и я иду, и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шки, дяди, тети, ответьте на вопро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Дед Мороза ждете, я ваш Дед Моро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а мы вас не узнали, поздоровались бы с н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ороваться, ну что же! Это очень даже можно!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ссалом-алейкум, елка, ух, колючая иголка!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ветик, зрители-родители, детей своих храните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еллоу, зверята, ох, вы мои ребята!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вы узнали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а-Я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Баба-Яга, ты опять пришла на праздник, как последний безобразник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мелом своим махаешь, всех детей перепугаешь!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е было тут худо, уходи-ка ты отсю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Просто так я не уйду,  потанцую с вами и проведу 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овитесь  на  места  скорее,  встретим  праздник  веселе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а  в гости  к нам  идёт,  наступает   Новый  год!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Танец </w:t>
      </w:r>
    </w:p>
    <w:p>
      <w:pPr>
        <w:pStyle w:val="Normal"/>
        <w:rPr/>
      </w:pPr>
      <w:r>
        <w:rPr>
          <w:b/>
          <w:sz w:val="32"/>
          <w:szCs w:val="28"/>
        </w:rPr>
        <w:t xml:space="preserve">Баба  Яга: </w:t>
      </w:r>
      <w:r>
        <w:rPr>
          <w:sz w:val="28"/>
          <w:szCs w:val="28"/>
        </w:rPr>
        <w:t>Что-то я, хорошая такая, здесь пою, а не народ пуг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срочно строгость напустить, и метлою всех перелов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, чур, кого сейчас поймаю, тех с собою забираю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Игра « Метла»   </w:t>
      </w:r>
      <w:r>
        <w:rPr>
          <w:i/>
          <w:sz w:val="32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ерепрыгивают через метлу, которой Баба Яга проводит по круг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она теряет мет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икого я не поймала, лишь метёлку потерял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т метёлка, догоняй!!!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Игра « Догони метл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Ой, отдай! Отдай! Отда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ет по кругу, стараясь догнать метлу, которую дети    передают друг друг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о я вам задам, разгоню  всех по щеля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ёт, а дети разбегаются на стуль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ил я даром не щадила, залу  вмиг освободил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>Ох, как славно поиграла – подобрела я немало.</w:t>
        <w:br/>
        <w:t xml:space="preserve">                  Так растрогалась совсем! </w:t>
        <w:br/>
      </w:r>
      <w:r>
        <w:rPr>
          <w:b/>
          <w:bCs/>
          <w:i/>
          <w:sz w:val="28"/>
          <w:szCs w:val="28"/>
        </w:rPr>
        <w:t>Подбегает к деткам, щекочет 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ра Дедушку Мороза звать – нужно праздник продолж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Дед Мороза не люблю, я, пожалуй, убе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айте Дедушку все звать, он будет елку зажиг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зовут Деда Мороз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! С Новым годом! Поздравляю всех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ом году я вас видал — вы поменьш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вырос, возмужал — год не зря прожил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, а елочка моя улыбается, сверк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же вас, мои друзья, с Новым годом поздравля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А чтоб было веселей, огоньки зажгу на 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они нам ярко светят. Вы поможете мне, дет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ем дружно: «Раз, два, три! Наша елочка, гори!»</w:t>
      </w:r>
    </w:p>
    <w:p>
      <w:pPr>
        <w:pStyle w:val="Normal"/>
        <w:rPr>
          <w:sz w:val="32"/>
          <w:szCs w:val="28"/>
        </w:rPr>
      </w:pPr>
      <w:r>
        <w:rPr>
          <w:b/>
          <w:i/>
          <w:sz w:val="32"/>
          <w:szCs w:val="28"/>
          <w:u w:val="single"/>
        </w:rPr>
        <w:t>Елка зажигается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пришёл из доброй сказки. Начинайте игры, пляски, </w:t>
      </w:r>
    </w:p>
    <w:p>
      <w:pPr>
        <w:pStyle w:val="Normal"/>
        <w:rPr>
          <w:sz w:val="28"/>
        </w:rPr>
      </w:pPr>
      <w:r>
        <w:rPr/>
        <w:t xml:space="preserve">                         </w:t>
      </w:r>
      <w:r>
        <w:rPr>
          <w:sz w:val="28"/>
        </w:rPr>
        <w:t xml:space="preserve">Становитесь в хоровод! Дружно встретим праздник ёлки –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Долгожданный Новый год! 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«Ты пришёл к нам в гости дед Мороз»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Игра «Игра  с Дедом  Морозом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негурочка:  </w:t>
      </w:r>
    </w:p>
    <w:p>
      <w:pPr>
        <w:pStyle w:val="Normal"/>
        <w:rPr>
          <w:sz w:val="28"/>
        </w:rPr>
      </w:pPr>
      <w:r>
        <w:rPr>
          <w:sz w:val="32"/>
        </w:rPr>
        <w:t>Посмотрите, как здесь красиво – ёлочка искрится!</w:t>
        <w:br/>
        <w:t>Дети в зале собрались, чтоб повеселиться!</w:t>
        <w:br/>
        <w:t>Чтобы встретить этот праздник новогодний, сказочный</w:t>
        <w:br/>
        <w:t>Будем петь, плясать сегодня и смеяться радостно!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sz w:val="32"/>
          <w:u w:val="single"/>
        </w:rPr>
        <w:t>Танец  «                       »</w:t>
      </w:r>
    </w:p>
    <w:p>
      <w:pPr>
        <w:pStyle w:val="Normal"/>
        <w:rPr/>
      </w:pPr>
      <w:r>
        <w:rPr>
          <w:i/>
          <w:sz w:val="28"/>
        </w:rPr>
        <w:t>Обращается  к Деду Морозу:</w:t>
      </w:r>
    </w:p>
    <w:p>
      <w:pPr>
        <w:pStyle w:val="Normal"/>
        <w:rPr>
          <w:sz w:val="28"/>
        </w:rPr>
      </w:pPr>
      <w:r>
        <w:rPr>
          <w:sz w:val="28"/>
        </w:rPr>
        <w:t>А ну, расправь плечи, выпрями спину! Далеко тебе до настоящего мужчины!</w:t>
        <w:br/>
        <w:t>Что ты такой холодный, как айсберг в океане? А я от чувства таю, как летом эскимо!</w:t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 xml:space="preserve"> </w:t>
      </w:r>
      <w:r>
        <w:rPr>
          <w:i/>
          <w:sz w:val="28"/>
        </w:rPr>
        <w:t>обходит Бабу Ягу</w:t>
      </w:r>
      <w:r>
        <w:rPr>
          <w:sz w:val="28"/>
        </w:rPr>
        <w:t>: А наряд  у тебя так себе.</w:t>
      </w:r>
    </w:p>
    <w:p>
      <w:pPr>
        <w:pStyle w:val="Normal"/>
        <w:rPr/>
      </w:pPr>
      <w:r>
        <w:rPr>
          <w:b/>
          <w:sz w:val="28"/>
        </w:rPr>
        <w:t>Баба-Яга:</w:t>
      </w:r>
      <w:r>
        <w:rPr>
          <w:sz w:val="28"/>
        </w:rPr>
        <w:t xml:space="preserve"> А ты на меня не смотри, ты мне в душу загляни.  </w:t>
      </w:r>
    </w:p>
    <w:p>
      <w:pPr>
        <w:pStyle w:val="Normal"/>
        <w:rPr>
          <w:sz w:val="28"/>
        </w:rPr>
      </w:pPr>
      <w:r>
        <w:rPr>
          <w:i/>
          <w:sz w:val="28"/>
        </w:rPr>
        <w:t>Достает сердце из материала.</w:t>
        <w:br/>
        <w:t xml:space="preserve">                   </w:t>
      </w:r>
      <w:r>
        <w:rPr>
          <w:sz w:val="28"/>
        </w:rPr>
        <w:t xml:space="preserve">Вот видишь, как бьется! Чем, скажи, я не красавица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ли голос мой не нравится?</w:t>
        <w:br/>
        <w:t xml:space="preserve">                   </w:t>
      </w:r>
      <w:r>
        <w:rPr>
          <w:bCs/>
          <w:sz w:val="28"/>
        </w:rPr>
        <w:t>Сейчас</w:t>
      </w:r>
      <w:r>
        <w:rPr>
          <w:sz w:val="28"/>
        </w:rPr>
        <w:t xml:space="preserve"> песню вам спою я про молодость свою!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есня Бабы Яги «Были танцы»</w:t>
      </w:r>
    </w:p>
    <w:p>
      <w:pPr>
        <w:pStyle w:val="Normal"/>
        <w:rPr/>
      </w:pPr>
      <w:r>
        <w:rPr>
          <w:sz w:val="28"/>
        </w:rPr>
        <w:t>Как на нашем на дворе, ой горели фонари.</w:t>
        <w:br/>
        <w:t>Были танцы, были танцы.</w:t>
        <w:br/>
        <w:t>Под сиреневым кустом танцевали всем двором.</w:t>
        <w:br/>
        <w:t>Были танцы. Все в ударе.</w:t>
        <w:br/>
        <w:t>Были, были, были, были, были, были  танцы...</w:t>
      </w:r>
    </w:p>
    <w:p>
      <w:pPr>
        <w:pStyle w:val="Normal"/>
        <w:rPr>
          <w:sz w:val="28"/>
        </w:rPr>
      </w:pPr>
      <w:r>
        <w:rPr>
          <w:sz w:val="28"/>
        </w:rPr>
        <w:t>Были, были, были, были, были, были  танцы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у! Ау!Ау!Ау!</w:t>
        <w:br/>
        <w:t>Пусть звучит до утра, до утра</w:t>
        <w:br/>
        <w:t>Песня развесёлая моя.</w:t>
      </w:r>
    </w:p>
    <w:p>
      <w:pPr>
        <w:pStyle w:val="Normal"/>
        <w:rPr>
          <w:color w:val="000000"/>
          <w:sz w:val="28"/>
          <w:szCs w:val="13"/>
        </w:rPr>
      </w:pPr>
      <w:r>
        <w:rPr>
          <w:i/>
          <w:color w:val="000000"/>
          <w:sz w:val="28"/>
        </w:rPr>
        <w:t>Баба Яга убегает и забирает  с собой Снегурочку</w:t>
      </w:r>
      <w:r>
        <w:rPr>
          <w:color w:val="000000"/>
          <w:sz w:val="28"/>
          <w:szCs w:val="13"/>
        </w:rPr>
        <w:t xml:space="preserve"> </w:t>
      </w:r>
      <w:r>
        <w:rPr>
          <w:i/>
          <w:color w:val="000000"/>
          <w:sz w:val="28"/>
          <w:szCs w:val="13"/>
        </w:rPr>
        <w:t>в свою избушку</w:t>
      </w:r>
      <w:r>
        <w:rPr>
          <w:i/>
          <w:color w:val="000000"/>
          <w:sz w:val="28"/>
        </w:rPr>
        <w:t>.</w:t>
        <w:br/>
      </w:r>
      <w:r>
        <w:rPr>
          <w:b/>
          <w:color w:val="000000"/>
          <w:sz w:val="28"/>
          <w:szCs w:val="13"/>
        </w:rPr>
        <w:t>Ведущая:</w:t>
      </w:r>
      <w:r>
        <w:rPr>
          <w:color w:val="000000"/>
          <w:sz w:val="28"/>
          <w:szCs w:val="13"/>
        </w:rPr>
        <w:t xml:space="preserve"> Дед Мороз! Баба Яга утащила Снегурочку! </w:t>
        <w:br/>
      </w: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13"/>
        </w:rPr>
        <w:t xml:space="preserve"> Ах ты, Баба Яга! Ах, ты, костяная нога!</w:t>
        <w:br/>
      </w:r>
      <w:r>
        <w:rPr>
          <w:i/>
          <w:color w:val="000000"/>
          <w:sz w:val="28"/>
          <w:szCs w:val="13"/>
        </w:rPr>
        <w:t>Дед Мороз подходит к избушке. Стучит в дверь.</w:t>
      </w:r>
      <w:r>
        <w:rPr>
          <w:color w:val="000000"/>
          <w:sz w:val="28"/>
          <w:szCs w:val="13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13"/>
        </w:rPr>
        <w:t>(читает).</w:t>
      </w:r>
      <w:r>
        <w:rPr>
          <w:color w:val="000000"/>
          <w:sz w:val="28"/>
          <w:szCs w:val="13"/>
        </w:rPr>
        <w:t xml:space="preserve"> «Миня нету дома». Ох, и грамотей, видно, писал. </w:t>
      </w:r>
    </w:p>
    <w:p>
      <w:pPr>
        <w:pStyle w:val="Normal"/>
        <w:ind w:right="-180" w:hanging="0"/>
        <w:rPr/>
      </w:pPr>
      <w:r>
        <w:rPr>
          <w:i/>
          <w:color w:val="000000"/>
          <w:sz w:val="28"/>
          <w:szCs w:val="13"/>
        </w:rPr>
        <w:t>Из окошка выглядывает Баба Яга.</w:t>
      </w:r>
      <w:r>
        <w:rPr>
          <w:color w:val="000000"/>
          <w:sz w:val="28"/>
          <w:szCs w:val="13"/>
        </w:rPr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Что не по-русски написано: «Миня нет дома»</w:t>
        <w:br/>
      </w: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13"/>
        </w:rPr>
        <w:t xml:space="preserve"> Бабуль, а бабуль </w:t>
      </w:r>
      <w:r>
        <w:rPr>
          <w:i/>
          <w:color w:val="000000"/>
          <w:sz w:val="28"/>
          <w:szCs w:val="13"/>
        </w:rPr>
        <w:t>(стучит)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Нету меня, и весь сказ! (</w:t>
      </w:r>
      <w:r>
        <w:rPr>
          <w:i/>
          <w:color w:val="000000"/>
          <w:sz w:val="28"/>
          <w:szCs w:val="13"/>
        </w:rPr>
        <w:t>прячется, затем снова высовывается)</w:t>
      </w:r>
      <w:r>
        <w:rPr>
          <w:color w:val="000000"/>
          <w:sz w:val="28"/>
          <w:szCs w:val="13"/>
        </w:rPr>
        <w:br/>
        <w:t xml:space="preserve">                   Зачем пожаловали, не званы - не гаданы?!</w:t>
        <w:br/>
      </w: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13"/>
        </w:rPr>
        <w:t xml:space="preserve"> За Снегурочкой. Зачем ты ее утащила?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Зачем утащила, зачем утащила... Она у вас работящая?</w:t>
        <w:br/>
      </w: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13"/>
        </w:rPr>
        <w:t>Да!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Все по хозяйству умеет делать? </w:t>
        <w:br/>
      </w: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13"/>
        </w:rPr>
        <w:t>Да!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Так вот - я уже старушка древняя, немощная, все косточки болят, радикулит    </w:t>
      </w:r>
    </w:p>
    <w:p>
      <w:pPr>
        <w:pStyle w:val="Normal"/>
        <w:ind w:right="-180" w:hanging="0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  <w:t xml:space="preserve">                   </w:t>
      </w:r>
      <w:r>
        <w:rPr>
          <w:color w:val="000000"/>
          <w:sz w:val="28"/>
          <w:szCs w:val="13"/>
        </w:rPr>
        <w:t xml:space="preserve">замучил! Кто мне лучше всех избу приберет? Кастрюльки почистит? А? </w:t>
      </w:r>
    </w:p>
    <w:p>
      <w:pPr>
        <w:pStyle w:val="Normal"/>
        <w:rPr>
          <w:i/>
          <w:i/>
          <w:color w:val="000000"/>
          <w:sz w:val="28"/>
          <w:szCs w:val="13"/>
        </w:rPr>
      </w:pPr>
      <w:r>
        <w:rPr>
          <w:color w:val="000000"/>
          <w:sz w:val="28"/>
          <w:szCs w:val="13"/>
        </w:rPr>
        <w:t xml:space="preserve">                   </w:t>
      </w:r>
      <w:r>
        <w:rPr>
          <w:color w:val="000000"/>
          <w:sz w:val="28"/>
          <w:szCs w:val="13"/>
        </w:rPr>
        <w:t>Похлебку сварит? То-то и оно!</w:t>
        <w:br/>
      </w: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13"/>
        </w:rPr>
        <w:t xml:space="preserve">Ах ты, хитрюга! </w:t>
      </w:r>
      <w:r>
        <w:rPr>
          <w:i/>
          <w:color w:val="000000"/>
          <w:sz w:val="28"/>
          <w:szCs w:val="13"/>
        </w:rPr>
        <w:t xml:space="preserve">Обращается к детям. </w:t>
      </w:r>
    </w:p>
    <w:p>
      <w:pPr>
        <w:pStyle w:val="Normal"/>
        <w:rPr/>
      </w:pPr>
      <w:r>
        <w:rPr>
          <w:i/>
          <w:color w:val="000000"/>
          <w:sz w:val="28"/>
          <w:szCs w:val="13"/>
        </w:rPr>
        <w:t xml:space="preserve">                    </w:t>
      </w:r>
      <w:r>
        <w:rPr>
          <w:color w:val="000000"/>
          <w:sz w:val="28"/>
          <w:szCs w:val="13"/>
        </w:rPr>
        <w:t xml:space="preserve">Ну, ничего, ничего, я ее перехитрю! Баба Яга, а, Баба  Яга! А у нас к тебе  </w:t>
      </w:r>
    </w:p>
    <w:p>
      <w:pPr>
        <w:pStyle w:val="Normal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  <w:t xml:space="preserve">                    </w:t>
      </w:r>
      <w:r>
        <w:rPr>
          <w:color w:val="000000"/>
          <w:sz w:val="28"/>
          <w:szCs w:val="13"/>
        </w:rPr>
        <w:t xml:space="preserve">предложение выгодное было, да, видать, с другими  делиться придётся. </w:t>
      </w:r>
      <w:r>
        <w:rPr>
          <w:i/>
          <w:color w:val="000000"/>
          <w:sz w:val="28"/>
          <w:szCs w:val="13"/>
        </w:rPr>
        <w:t>Делает вид, что уходит. Баба Яга догоняет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Стой! Как это с другими? Со мной, со мной делиться будем! Только, чур,</w:t>
      </w:r>
      <w:r>
        <w:rPr>
          <w:sz w:val="28"/>
          <w:szCs w:val="13"/>
        </w:rPr>
        <w:t xml:space="preserve">         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  <w:t xml:space="preserve">                   </w:t>
      </w:r>
      <w:r>
        <w:rPr>
          <w:sz w:val="28"/>
          <w:szCs w:val="13"/>
        </w:rPr>
        <w:t>поровну, чтобы мне чуток поболее. Только у меня ничаво нету.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>Предложение у нас такое будет... Раз у тебя ничего нет..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Совсем ничаво. Хоть шаром покати! 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Волшебные леденцы будем варить, да тебя кормить. Только ты нам </w:t>
      </w:r>
    </w:p>
    <w:p>
      <w:pPr>
        <w:pStyle w:val="Normal"/>
        <w:rPr>
          <w:b/>
          <w:b/>
          <w:color w:val="000000"/>
          <w:sz w:val="28"/>
          <w:szCs w:val="13"/>
        </w:rPr>
      </w:pPr>
      <w:r>
        <w:rPr>
          <w:sz w:val="28"/>
          <w:szCs w:val="13"/>
        </w:rPr>
        <w:t xml:space="preserve">                     </w:t>
      </w:r>
      <w:r>
        <w:rPr>
          <w:sz w:val="28"/>
          <w:szCs w:val="13"/>
        </w:rPr>
        <w:t>сначала  Снегурочку верни. Вот такое наше предложение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>Леденцы за Снегурочку? Энто я люблю! Только у меня ничаво нет.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 Вот заладила! Ну, топор-то хоть имеется?</w:t>
        <w:br/>
      </w:r>
    </w:p>
    <w:p>
      <w:pPr>
        <w:pStyle w:val="Normal"/>
        <w:rPr>
          <w:b/>
          <w:b/>
          <w:color w:val="000000"/>
          <w:sz w:val="28"/>
          <w:szCs w:val="13"/>
        </w:rPr>
      </w:pPr>
      <w:r>
        <w:rPr>
          <w:b/>
          <w:color w:val="000000"/>
          <w:sz w:val="28"/>
          <w:szCs w:val="13"/>
        </w:rPr>
      </w:r>
    </w:p>
    <w:p>
      <w:pPr>
        <w:pStyle w:val="Normal"/>
        <w:rPr>
          <w:b/>
          <w:b/>
          <w:color w:val="000000"/>
          <w:sz w:val="28"/>
          <w:szCs w:val="13"/>
        </w:rPr>
      </w:pPr>
      <w:r>
        <w:rPr>
          <w:b/>
          <w:color w:val="000000"/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Ежели не насовсем, то вон под печкой лежит, а ежели с концами, то у мене 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  <w:t xml:space="preserve">                   </w:t>
      </w:r>
      <w:r>
        <w:rPr>
          <w:sz w:val="28"/>
          <w:szCs w:val="13"/>
        </w:rPr>
        <w:t>ничаво нет!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 Да мы из твоего топора леденцы варить будем. </w:t>
      </w:r>
    </w:p>
    <w:p>
      <w:pPr>
        <w:pStyle w:val="Normal"/>
        <w:rPr/>
      </w:pPr>
      <w:r>
        <w:rPr>
          <w:i/>
          <w:sz w:val="28"/>
          <w:szCs w:val="13"/>
        </w:rPr>
        <w:t>Дед Мороз кладёт топор в котел и ставит его на стол.</w:t>
        <w:br/>
        <w:t xml:space="preserve">(передразнивает). </w:t>
      </w:r>
      <w:r>
        <w:rPr>
          <w:sz w:val="28"/>
          <w:szCs w:val="13"/>
        </w:rPr>
        <w:t>Ничаво нет. Зато ума у тебя палата, ты одним умом будешь богата!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>Ты мне зубы не заговаривай, а давай леденцы наваривай!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 </w:t>
      </w:r>
      <w:r>
        <w:rPr>
          <w:i/>
          <w:sz w:val="28"/>
          <w:szCs w:val="13"/>
        </w:rPr>
        <w:t>(пробует).</w:t>
      </w:r>
      <w:r>
        <w:rPr>
          <w:sz w:val="28"/>
          <w:szCs w:val="13"/>
        </w:rPr>
        <w:t xml:space="preserve"> У-у-у!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 Ну, как? Ну, как?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>Подсластить надо малость.</w:t>
        <w:br/>
      </w:r>
      <w:r>
        <w:rPr>
          <w:i/>
          <w:sz w:val="28"/>
          <w:szCs w:val="13"/>
        </w:rPr>
        <w:t>Баба Яга вытаскивает из домика мешок с сахаром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>Держи, да не пересласти, сахар-то нынче дорогой, не купишь!</w:t>
      </w:r>
    </w:p>
    <w:p>
      <w:pPr>
        <w:pStyle w:val="Normal"/>
        <w:rPr>
          <w:sz w:val="28"/>
          <w:szCs w:val="13"/>
        </w:rPr>
      </w:pPr>
      <w:r>
        <w:rPr>
          <w:i/>
          <w:sz w:val="28"/>
          <w:szCs w:val="13"/>
        </w:rPr>
        <w:t>Дед Мороз пробует на вкус.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>Вкусно, только жидковат. Сюда бы орешков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Держи. Вот тебе орешки лесные </w:t>
      </w:r>
      <w:r>
        <w:rPr>
          <w:i/>
          <w:sz w:val="28"/>
          <w:szCs w:val="13"/>
        </w:rPr>
        <w:t>(тянется к чугуну).</w:t>
      </w:r>
      <w:r>
        <w:rPr>
          <w:sz w:val="28"/>
          <w:szCs w:val="13"/>
        </w:rPr>
        <w:t xml:space="preserve"> Дай спробовать!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 </w:t>
      </w:r>
      <w:r>
        <w:rPr>
          <w:i/>
          <w:sz w:val="28"/>
          <w:szCs w:val="13"/>
        </w:rPr>
        <w:t>(бьёт её ложкой по лбу).</w:t>
      </w:r>
      <w:r>
        <w:rPr>
          <w:sz w:val="28"/>
          <w:szCs w:val="13"/>
        </w:rPr>
        <w:t xml:space="preserve"> Не лезь поперёк, лучше маслица дай малость, а </w:t>
      </w:r>
    </w:p>
    <w:p>
      <w:pPr>
        <w:pStyle w:val="Normal"/>
        <w:rPr/>
      </w:pPr>
      <w:r>
        <w:rPr>
          <w:sz w:val="28"/>
          <w:szCs w:val="13"/>
        </w:rPr>
        <w:t xml:space="preserve">                       </w:t>
      </w:r>
      <w:r>
        <w:rPr>
          <w:sz w:val="28"/>
          <w:szCs w:val="13"/>
        </w:rPr>
        <w:t>то леденцы клейкие получатся и топор не разварится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На тебе маслица, на! Грабь бабуську дочиста, всё равно у неё ничаво нет.                    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  <w:t xml:space="preserve">                  </w:t>
      </w:r>
      <w:r>
        <w:rPr>
          <w:sz w:val="28"/>
          <w:szCs w:val="13"/>
        </w:rPr>
        <w:t>Ой, какой дух-то аппетитный. Ну, готов, что ль, аль нет? Не томи бабушку.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Готово, бабуля! Эх, и хороши леденцы! </w:t>
      </w:r>
      <w:r>
        <w:rPr>
          <w:i/>
          <w:sz w:val="28"/>
          <w:szCs w:val="13"/>
        </w:rPr>
        <w:t>Даёт попробовать Бабе Яге.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>Эх, хорошо! Жаль, что мало.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 Аль, угодил?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Угодил, угодил, кормилец ты мой! 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13"/>
        </w:rPr>
        <w:t xml:space="preserve"> Хорошие леденцы наварились. И бабушка добрая попалась, хочет всех </w:t>
      </w:r>
    </w:p>
    <w:p>
      <w:pPr>
        <w:pStyle w:val="Normal"/>
        <w:rPr>
          <w:sz w:val="56"/>
        </w:rPr>
      </w:pPr>
      <w:r>
        <w:rPr>
          <w:sz w:val="28"/>
          <w:szCs w:val="13"/>
        </w:rPr>
        <w:t xml:space="preserve">                      </w:t>
      </w:r>
      <w:r>
        <w:rPr>
          <w:sz w:val="28"/>
          <w:szCs w:val="13"/>
        </w:rPr>
        <w:t>ребят угостить!</w:t>
        <w:br/>
      </w:r>
      <w:r>
        <w:rPr>
          <w:b/>
          <w:color w:val="000000"/>
          <w:sz w:val="28"/>
          <w:szCs w:val="13"/>
        </w:rPr>
        <w:t>Баба Яга:</w:t>
      </w:r>
      <w:r>
        <w:rPr>
          <w:color w:val="000000"/>
          <w:sz w:val="28"/>
          <w:szCs w:val="13"/>
        </w:rPr>
        <w:t xml:space="preserve"> </w:t>
      </w:r>
      <w:r>
        <w:rPr>
          <w:sz w:val="28"/>
          <w:szCs w:val="13"/>
        </w:rPr>
        <w:t xml:space="preserve">У меня ничаво... </w:t>
      </w:r>
      <w:r>
        <w:rPr>
          <w:i/>
          <w:sz w:val="28"/>
          <w:szCs w:val="13"/>
        </w:rPr>
        <w:t>Дед Мороз грозит ей ложкой.</w:t>
        <w:br/>
        <w:t xml:space="preserve">                  </w:t>
      </w:r>
      <w:r>
        <w:rPr>
          <w:sz w:val="28"/>
          <w:szCs w:val="13"/>
        </w:rPr>
        <w:t xml:space="preserve">Угощу, угощу, милок! Всех угощу! </w:t>
        <w:br/>
      </w:r>
      <w:r>
        <w:rPr>
          <w:b/>
          <w:i/>
          <w:sz w:val="32"/>
          <w:u w:val="single"/>
        </w:rPr>
        <w:t>Раздача подарк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Подошел к концу наш праздник, и прощаться надо нам.</w:t>
        <w:br/>
        <w:t xml:space="preserve">                     Но грустить о нем не стоит — он шагает по домам.</w:t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Дома — елка и веселье, и у мамы выходной,</w:t>
        <w:br/>
        <w:t xml:space="preserve">                  А уж к ночи новогодней — гости, шутки, пир горой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огда наступит новый, самый лучший Новый год,</w:t>
        <w:br/>
        <w:t xml:space="preserve">                  Обязательно с ним вместе счастье новое придет.</w:t>
        <w:b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48"/>
        </w:rPr>
      </w:pPr>
      <w:r>
        <w:rPr>
          <w:rFonts w:cs="Monotype Corsiva" w:ascii="Monotype Corsiva" w:hAnsi="Monotype Corsiva"/>
          <w:b/>
          <w:i/>
          <w:sz w:val="72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72"/>
          <w:szCs w:val="4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Postcontrols5">
    <w:name w:val="postcontrols5"/>
    <w:basedOn w:val="Style14"/>
    <w:qFormat/>
    <w:rPr/>
  </w:style>
  <w:style w:type="character" w:styleId="Plusowrap">
    <w:name w:val="pluso-wra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1">
    <w:name w:val="c1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dom</dc:creator>
  <dc:description/>
  <cp:keywords/>
  <dc:language>en-US</dc:language>
  <cp:lastModifiedBy>сад</cp:lastModifiedBy>
  <cp:lastPrinted>2011-12-03T12:44:00Z</cp:lastPrinted>
  <dcterms:modified xsi:type="dcterms:W3CDTF">2018-12-14T03:33:00Z</dcterms:modified>
  <cp:revision>71</cp:revision>
  <dc:subject/>
  <dc:title>БАБА  ЯГА  И   НОВЫЙ  ГОД</dc:title>
</cp:coreProperties>
</file>