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6.04. 2017г.   Организация непосредственной образовательной деятельности в 1 подготовительной  группе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спитатель МКДОУ д\с «Ласточка» Тимофеева Т.Н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/>
      </w:pPr>
      <w:r>
        <w:rPr>
          <w:sz w:val="22"/>
          <w:szCs w:val="22"/>
          <w:u w:val="single"/>
        </w:rPr>
        <w:t>Познавательное развитие.   ФЭМП  Тема: «Путешествие в страну «Всезнайка»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риоритетная образовательная область:</w:t>
      </w:r>
      <w:r>
        <w:rPr>
          <w:sz w:val="22"/>
          <w:szCs w:val="22"/>
        </w:rPr>
        <w:t xml:space="preserve"> познавательное развитие.</w:t>
        <w:tab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едметно-пространственная развивающая среде темы ННОД: </w:t>
      </w:r>
      <w:r>
        <w:rPr>
          <w:sz w:val="22"/>
          <w:szCs w:val="22"/>
        </w:rPr>
        <w:t>Групповая комната, столы, стулья. Презентация, цифры от 0 до 9, простые карандаши, индивидуальные задания, лист бумаги в клеточку, аудиозапись, сундучок, сладкие призы, конверт с письмом, контейнер с водой, задания от Василисы Премудрой, число 17, буквы О А Д В.</w:t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водная часть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88"/>
        <w:gridCol w:w="2160"/>
        <w:gridCol w:w="2160"/>
        <w:gridCol w:w="2160"/>
        <w:gridCol w:w="2340"/>
      </w:tblGrid>
      <w:tr>
        <w:trPr>
          <w:trHeight w:val="9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НН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и познавательной мотиваци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подарите свою солнечную улыбку соседу слева, справа. Улыбнитесь мне и нашим гостям. И пусть это хорошее настроение сохраняется у нас на протяжении всего дн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«Дружно за руки возьмемся, и друг другу улыбнемся. Мы пожмем, друг другу руки побежит тепло по кругу. А дружба и добро помогут нам справиться с любыми трудностями»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ята, я предлагаю вам отправиться в страну «Всезнайка». Вы согласны?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чтобы туда попасть, вам нужно найти себе пару, составляя число 10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посмотрите на свои карточки и найдите себе пару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ких чисел вы составили пару? (5и5, 6и4, 3и7, 2и8, 1и9). Молодцы. Проходите парами за столы, присаживайтесь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ойте глаза (звучит музыка), мы с вами перенесемся в сказочную страну «Всезнайка»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 коммуникативная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моделирование ситуации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педагога, речь детей, карточки с цифрами, аудиозапис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 мотивация детей на предстоящую деятельность.</w:t>
            </w:r>
          </w:p>
          <w:p>
            <w:pPr>
              <w:pStyle w:val="Normal"/>
              <w:spacing w:lineRule="auto" w:line="360"/>
              <w:rPr>
                <w:rStyle w:val="C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овная часть (содержательный, деятельности этап)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  <w:gridCol w:w="180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Н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еализации Программы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вичных представлений о свойствах  предметов (количестве, числе, форме, пространстве)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амостоятельности, саморегуляции собственных действий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товности к совместной деятельности со сверстникам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речью, как средством общени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вуковой аналитико – синтетической активности как предпосылки обучения грамоте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и дви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посмотрите, нас встречает Василиса Премудрая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красивый конверт лежит у меня на столе, интересно от кого письмо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: «Детям 1 подготовительной группы д\с «Ласточка» от Василисы Премудрой»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ваю конверт, а там чистый лист бумаги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нно, здесь ничего не написано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(В это время раздается голос Василисы Премудрой  «Ребята! Я заколдовала письмо, вы сможете его прочесть, когда выполните мои интересные задания.  За каждое правильно выполненное задание у вас будет появляться буква, вы выложите слово и узнаете, что вам поможет расколдовать письмо.»)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т это сюрприз приготовила для нас Василиса Премудрая! Готовы выполнять задания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а Премудрая предлагает нам игру «Будь внимателен»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соседей числа 3, 7, 9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- Назовите последующее число, к числам 5, 11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овите предыдущее  число, к числам 6,  14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- Какое число?  Показываю (17). Из каких цифр оно состоит (1 и 7). Что означает 1в числе 17, а 7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лько времен года? Назовите их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ое сейчас время года?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ает зимой (март, апрель, май)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ает у круга 3 угла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вает у комнаты 4 стены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цы, первое задание мы выполнили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является  буква О)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ю букву на мольберт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е задание Василиса Премудрая прислала вам на бумаге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едини цифру с соответствующим количеством предметов»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тавь знаки!» Проверяем у доски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! Задание выполнено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является буква А)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ю букву на мольберт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, что солнце светит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, что дует ветер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идти с друзьями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прижаться к маме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, в краю родном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, там где наш дом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кружиться в танце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, что все мы вместе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а Премудрая  предлагает вам составить задачу и решить ее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лайде картинки к составлению задач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 условие задачи, вопрос. Выложите решение задачи у себя на столе. У доски решает Арсений. Ответ задачи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луйста, составьте задачу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, вопрос, решение, ответ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, справились со следующим заданием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является буква Д)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ю букву на мольберт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ующие задание «Поручения»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этого задания нам нужен карандаш и лист бумаги в клеточку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дьте внимательны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 вас нарисованы квадраты, разделите квадрат на 4 равные части разными способами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2. Нарисуйте круг и квадрат так, чтобы квадрат находился внутри круг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рисуйте треугольник, внутри треугольника знак +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рисуйте в нижнем левом углу овал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рисуйте в нижнем правом углу прямоугольник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ы, все задания Василисы выполнены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является буква В)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ю букву на мольберт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отрите у нас с вами 4 буквы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 показываю букву, а вы произносите звук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А  Д  В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слово у нас получится? Ваши предложения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са Премудрая предлагает нам расколдовать письмо с помощью воды?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 подойти к столу на котором стоит контейнер с водой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пробуем!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каю письмо в воду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Читаю: «Ребята, вы молодцы! Волшебный сундучок с сюрпризами стоит на 4 окне»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>Открываем сундучок, там сладкие призы и медали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вам понравилось наше путешествие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/>
            </w:pPr>
            <w:r>
              <w:rPr>
                <w:sz w:val="22"/>
                <w:szCs w:val="22"/>
              </w:rPr>
              <w:t xml:space="preserve">Нам пора возвращаться в детский сад, а волшебный сундучок мы возьмем с собой, занимайте свои места.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ойте глаза (звучит музыка)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 вами возвращаемся в д\с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2420" w:leader="none"/>
              </w:tabs>
              <w:spacing w:lineRule="auto" w:line="360" w:before="0" w:after="0"/>
              <w:ind w:right="45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ельск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оммуникативное развитие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оммуникативная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, коммуникативн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, познавтельно – исследовательск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, двигатель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Рассматривание, решение занимательных задач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развивающие игры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общение на разные темы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ой ситуаци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педагога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ь детей.   Презентация, цифры от 0 до 9, простые карандаши, индивидуальные задания, лист бумаги в клеточку, аудиозапись, сундучок, сладкие призы, конверт с письмом, контейнер с водой, задания от Василисы Премудрой, число 17, буквы О А Д В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ы представления о свойствах предметов (количестве, числе, форме, пространстве).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пособны к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нятию собственных решений, опираясь на свои знания и умени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ind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 договариваться, учитывать  интересы и чувства других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 речь для выражения своих мыслей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ются предпосылки грамотност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контролировать свои движения и управлять ими.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Заключительная  часть (рефлексивный этап) 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022"/>
        <w:gridCol w:w="1978"/>
        <w:gridCol w:w="2512"/>
        <w:gridCol w:w="2365"/>
        <w:gridCol w:w="2365"/>
      </w:tblGrid>
      <w:tr>
        <w:trPr>
          <w:trHeight w:val="80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Н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, вид деятельности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ализации ООП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ния и взаимодействия ребенка с взрослыми и сверстниками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где мы сегодня с вами были?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задание для вас было сложным?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вам понравилось?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вы расскажите о нашем путешестви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не очень понравилось с вами путешествовать. Ваши знания и наша дружба помогли нам  преодолеть все трудности! Дифференцированное  оценивание детей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оммуникативное,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общение на определенную тему.</w:t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педагога 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чь детей, сундучок, сладкие приз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Общение, взаимодействие ребенка со сверстниками и со взрослым.</w:t>
            </w:r>
          </w:p>
          <w:p>
            <w:pPr>
              <w:pStyle w:val="Normal"/>
              <w:spacing w:lineRule="auto" w:line="360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709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7c26">
    <w:name w:val="c7 c26"/>
    <w:basedOn w:val="Style13"/>
    <w:qFormat/>
    <w:rPr/>
  </w:style>
  <w:style w:type="character" w:styleId="C2">
    <w:name w:val="c2"/>
    <w:basedOn w:val="Style13"/>
    <w:qFormat/>
    <w:rPr/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2:00Z</dcterms:created>
  <dc:creator>Parents</dc:creator>
  <dc:description/>
  <cp:keywords/>
  <dc:language>en-US</dc:language>
  <cp:lastModifiedBy>acer</cp:lastModifiedBy>
  <cp:lastPrinted>2016-01-19T09:16:00Z</cp:lastPrinted>
  <dcterms:modified xsi:type="dcterms:W3CDTF">2019-03-12T04:55:00Z</dcterms:modified>
  <cp:revision>38</cp:revision>
  <dc:subject/>
  <dc:title>Организация непосредственно образовательной  деятельности детей в подготовительной группе</dc:title>
</cp:coreProperties>
</file>