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/с «Ласточ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занятия по мате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читаем со сказк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о 2-ой стар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 Тимофеева Т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ыштовка,201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читаем со сказ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 содержа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ть навыки порядкового  и обратного счёта в пределах 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креплять умение считать задачи в стих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репить  знание детей о геометрических фигу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Закрепить знание о последовательности дней недели, месяцев года, умение различать понятие выше – ниж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крепить  знание различать понятие длиннее - короче, старше - млад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  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вать смекалку, зрительную память вообра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ывающие задачи: </w:t>
      </w:r>
      <w:r>
        <w:rPr>
          <w:rFonts w:cs="Times New Roman" w:ascii="Times New Roman" w:hAnsi="Times New Roman"/>
          <w:sz w:val="28"/>
          <w:szCs w:val="28"/>
        </w:rPr>
        <w:t>воспитывать чувство удовлетворения  радости от совместно выполненной работы воспитывать интерес к  математическим занят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частично-поисковые, репродуктив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, группов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епосредственно-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е мо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 к нам на занятие пришли гости, по - этому давайте  постараемся быть внимательными и хорошо отвечать на вопросы. А теперь красиво сели, ноги поставили вместе, спина прямая. Занятие начнём со стихотвор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ребята, учиться считат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все, что без точного счё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двинется с места  любая рабо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не будет на  улице св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чёта не сможет подняться ракет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ятки сыграть не сумеют реб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сь ребята скорей за раб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читать, чтоб не сбиться со счё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мы с вами и с героями известной сказки побываем в стране математики и попробуем решить математические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те герои, какой сказки будут с нами на заня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сказка: кошка внучк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, ещё собака Жуч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 с бабой помогал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плоды собирали (Реп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Звучит  сказочная музы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чнём. Посадил дед репку. Выросла репка большая пребольшая. Тянет дед репку, а вытянуть не может. Позвал дед баб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абка говорит «Выполнят дети задание, тогда и помогу тебе де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счё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Сосчитай и покажи» (кастрюля, поварёшка, половник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 взяла  предметы, которые использует каждый день для чего, дет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готовления пищ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дарю поварёшкой по кастрюле, а вы должны на слух определить, сколько раз я ударила. Молодцы ребята. Количество ударов покажите на карточ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Игра с мячом» вопросы по сказке «Репка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персонажей в сказке «Репка» (6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то по счёту стоит первый, кто третий, а кто последний? (дед, внучка, мыш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стоит впереди Жучки? Кто следует за бабкой (внуч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читайте для меня  до 10, а теперь обрат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 дет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а: Спасибо вам ребята выполняли мои задания. Помогу я деду репку тащи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а за Дедку, дедка за репку. Тянут потянут, вытянуть не могут. Позвала Бабка внуч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чка говори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могу я вам, только дети пусть помогут решить задачи. При ответе выходит ребёнок и по – порядку берёт цифру и остаётся с ней перед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Ёжик по лесу шё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ед грибы нашёл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од берёзой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 ос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будет в плетёной корзине?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Четыре щенка в футбол игр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 домой позва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окно глядит, считае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теперь играет?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ять пушистых кошеч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глись в лукошечк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одна к ним прибеж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шек вместе стало? (6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андаш один у Миши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 один у Гриш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 карандаш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оих малышей?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у-ка, сколько здесь ребя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е катае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в саночках сидя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ожидается. (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Раз рука, ещё одн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сего рук?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находится между числом 2 и числом 4?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перед  числом 5? 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число стоит в начале ряда? 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ч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дарю вас ребята! Помогли вы мне, я помогу деду. Внучка за бабку, бабка за дедку, дедка за репку. Тянут, потянут, вытянуть не могут. Позвала внучка жучку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у вам репку тянуть, но сначала пусть детки со мной отдох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минут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я купался (изображаем плава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 вторник рисовал (рисуют в воздух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у долго умывался (умываютс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четверг в футбол играл (бег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я прыгал, бегал (прыгают, бегут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о танцевал (кружимся на мест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субботу, воскресенье (хлопки в ладош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я отдыхал (Дети садятся на корточки, руки под щеку-засыпаю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ули, а теперь ответьте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сли стол выше стула, то стул… (ниже стол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сли линейка длиннее карандаша, то карандаш… (короче линейк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то старше трёхлетний Петя или пятилетний Саша? (5 –лет Саш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Если сегодня четверг, какая неделя будет завтра? (Пятниц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олько дней в недели? (7), а выходных (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колько в году месяцев? (1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азовите осенние меся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ребята, помог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чка за внучку, внучка за бабку, бабка за дедку, дедка за репку. «Тянут –потянут, вытянуть не могут. Жучка позвала кошку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говори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чень я проголодалась, угостите меня рыбкой. Сил нет, репку тя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столах у вас конверты. Соберите рыбку из геометрических фигур. Проверим, получилось ли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фигуры использовали для того, чтобы сложить рыб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хвост  у рыб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треугольников использовали? (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колько маленьких? А больших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х больш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го цвета туловище рыбк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Пойду  помогу репку тяну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 за жучку, жучка за внучку, внучка за бабку, бабка за дедку, дедка за репку. Тянут потянут, вытянуть не могут. Ребята скажите мне сколько человек тянут репку?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позвала мыш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гу, если дети вспомнят чем мы сегодня занимались? Что делали на заняти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шка за кошку, кошка за жучку, жучка за внучку, внучка за бабку, бабка за дедку, дедка за репку, тянут - потянут вытянули реп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вучат фан - фа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ботали спасиб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герои сказки «Репка» хотят вас угостить плодами из своего са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5:00Z</dcterms:created>
  <dc:creator>Таня</dc:creator>
  <dc:description/>
  <cp:keywords/>
  <dc:language>en-US</dc:language>
  <cp:lastModifiedBy>детский</cp:lastModifiedBy>
  <dcterms:modified xsi:type="dcterms:W3CDTF">2017-12-20T07:51:00Z</dcterms:modified>
  <cp:revision>13</cp:revision>
  <dc:subject/>
  <dc:title/>
</cp:coreProperties>
</file>