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04.17г.     Примерная структура  ПЛАНИРОВАНИЯ ОБРАЗОВАТЕЛЬНОЙ ДЕЯТЕЛЬНОСТИ (на ден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1 подготовительная </w:t>
      </w:r>
      <w:r>
        <w:rPr>
          <w:rFonts w:cs="Times New Roman" w:ascii="Times New Roman" w:hAnsi="Times New Roman"/>
          <w:sz w:val="24"/>
          <w:szCs w:val="24"/>
        </w:rPr>
        <w:t xml:space="preserve">  Тема «Земля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глубить представления о том, что планета Земля – это огромная планета, большая часть которой покрыта водой. Кроме воды есть материки – твердая земля – суша. Формировать у детей чувства бережного, ответственного отношения к природе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2694"/>
        <w:gridCol w:w="2812"/>
        <w:gridCol w:w="21"/>
        <w:gridCol w:w="2837"/>
        <w:gridCol w:w="318"/>
        <w:gridCol w:w="19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тельная деятельность в режимных момент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среды для самостоятельной   деятельности детей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7.04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. Завтра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коммуникативное развитие, познавательно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, художественно – эстетическое развитие физическое развит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: утренняя гимнаст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: дежурство по столово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беседа «Чем богата Земля?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лобуса, карт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настольные игры, пазлы, конструктор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Назови семью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: опыт «Очистим воду в пруду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: п\и «Очистим лягушкам пруд»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ь Алине, отметить погоду и день недели в уголке природ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. работа с Дашей, Кариной, Надей, Никитой, Алиной Ж. повторить состав числа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игровую зону настольными игра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организации подвижных и дидактических  иг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для коммуникатив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 кар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информацию в родительском угол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непосредственно образовательная деятель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. Музыкальная деятельность. По плану музыкального руководителя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: «От 1 до 6»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. Развитие речи. Тема: Составление рассказов по картинкам. Гербова, стр.71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  <w:r>
              <w:rPr/>
              <w:t>Развитие интереса и познавательной мотивации.  Развитие связной грамматически правильной монологической речи. Формирование предпосылок обучения грамоте. Развитие координации движения. Развитие предпосылок восприятия и понимания произведений  искусства. Развитие общения и взаимодействия ребенка с взрослыми и сверстникам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: п\и «Третий лишний»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ое развитие. Рисование. Тема: «Мой любимый сказочный герой».  Комарова,  стр. 88.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/>
              <w:t xml:space="preserve"> Развитие интереса и познавательной мотивации. Реализация самостоятельной творческой деятельности. Развитие координации движения. Формирование готовности к совместной деятельности со сверстниками. Развитие общения и взаимодействия ребенка с взрослыми и сверстникам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исследовательская: </w:t>
            </w:r>
          </w:p>
          <w:p>
            <w:pPr>
              <w:pStyle w:val="Style20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Наблюдение за воробьями.</w:t>
            </w:r>
          </w:p>
          <w:p>
            <w:pPr>
              <w:pStyle w:val="Style20"/>
              <w:widowControl/>
              <w:spacing w:lineRule="exact" w:line="240"/>
              <w:ind w:hanging="0"/>
              <w:rPr>
                <w:rStyle w:val="FontStyle11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ть представление о знакомых птицах, условиях их жизн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предложить послушать примету: «Когда воробьи купаются в лужах – жди хорошую погоду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ид. игра «Кто где живет?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: п/и «Совушка»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веточки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с Таней, Колей, Виталиком, Алисой  прыжки на скакалк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ти материал для игровой и трудов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самостоятельную деятельность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уголок ИЗО необходимым оборудовани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шары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подготовка к обеду, обед, подготовка ко сну, со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: аккуратно убирать вещи перед сн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ситуативные беседы о дружб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: хождение по гороховой дорожк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: продолжить чтение сказки «Гном Гномыч и Изюмк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олыбельных песен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как дети держат ложку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, оздоровительные и закаливающие процедуры.  Полдник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: оздоровительная гимнастики после сна, хождение по массажным дорожк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дид. игра «Скажи ласково» (весенние слова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: конструирование из природного материал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и элементарный бытовой труд: у каждой игрушки свое мест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: п\и по желанию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с Алиной, Колей, Таней, Настей повторить состав числа.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ая непосредственно образоват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разовательные услуги (круж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 развитие. Кружок «Общение без границ» по плану педагога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оробь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сравнивать объекты по выделенным признак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: пословица «Апрель  с водою – май с травою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: дид. игра «Когда это бывает?» Двигательная: п/и «День, ночь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с Сашей, Богданом, Фирдаус  бег между предмет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8" w:before="0" w:after="0"/>
      <w:ind w:firstLine="1536"/>
    </w:pPr>
    <w:rPr>
      <w:rFonts w:ascii="Century Schoolbook" w:hAnsi="Century Schoolbook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hanging="278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0:00Z</dcterms:created>
  <dc:creator>Дмитрий Каленюк</dc:creator>
  <dc:description/>
  <cp:keywords/>
  <dc:language>en-US</dc:language>
  <cp:lastModifiedBy>Сад</cp:lastModifiedBy>
  <dcterms:modified xsi:type="dcterms:W3CDTF">2019-03-13T09:51:00Z</dcterms:modified>
  <cp:revision>36</cp:revision>
  <dc:subject/>
  <dc:title/>
</cp:coreProperties>
</file>